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131-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0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јун 2014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ДРУГ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СРЕДУ, 1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ЈУН 2014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9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прве седнице Одбора за контролу служби безбедности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Разматрање Предлога плана рада Одбора за 2014. годину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Договор о начину одржавања седнице Одбора на којој се разматрају тајни подац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 начину поступања Одбора у вршењу непосредног надзора над радом служби безбедности;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 Разно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У прилогу се члановима Одбора доставља материјал за тач. 1. и 2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ru-RU"/>
        </w:rPr>
        <w:t>предложеног дневног реда и записник прве седнице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FF0000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сали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IV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омир Стојановић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.р.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3:00Z</dcterms:created>
  <dc:creator>Katarina Terzic</dc:creator>
  <dc:description/>
  <cp:keywords/>
  <dc:language>en-US</dc:language>
  <cp:lastModifiedBy>Gorica Durkalic</cp:lastModifiedBy>
  <cp:lastPrinted>2014-06-10T09:55:00Z</cp:lastPrinted>
  <dcterms:modified xsi:type="dcterms:W3CDTF">2014-06-10T08:02:00Z</dcterms:modified>
  <cp:revision>11</cp:revision>
  <dc:subject/>
  <dc:title/>
</cp:coreProperties>
</file>